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0546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3» марта2019 года № 03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дготовке объектов жилищно-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ого хозяйства,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ки и социальной сферы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ского сельского поселения к работе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опительный период 2020-2021г.г.</w:t>
      </w:r>
    </w:p>
    <w:p>
      <w:pPr>
        <w:pStyle w:val="Normal"/>
        <w:spacing w:lineRule="auto" w:line="276" w:before="0" w:after="0"/>
        <w:ind w:left="0" w:hanging="0"/>
        <w:jc w:val="lef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исполнение распоряжения администрации Сосновского муниципального района №159 от 12.03.2020года, «О подготовке объектов жилищно-коммунального хозяйства, энергетики и социальной сферы Сосновского муниципального района к работе в отопительный период 2020-2021годов», в целях организации своевременной подготовки объектов жилищно-коммунального хозяйства, энергетики и социальной сферы Сосновского муниципального района к работе в отопительный период 2020-2021 годов и обеспечения их устойчивого снабжения топливно-энергетическими ресурсами:</w:t>
      </w:r>
    </w:p>
    <w:p>
      <w:pPr>
        <w:pStyle w:val="Normal"/>
        <w:spacing w:lineRule="auto" w:line="276"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Утвердить прилагаемый состав комиссии для контроля за ходом подготовки объектов жилищно-коммунального хозяйства, энергетики и социальной сферы к отопительному периоду 2020-2021годов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-Сурашева В.Ф.- Глава Тече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тепанян Ш.С.- представитель ресурса снабжающей организ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орова Е.В.-заведующая МДОУ №36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зина Р.В.-директор МОУ Теченская СОШ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Директору ООО «Теченское ЖКХ» Степанян Ш.С.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срок до 25 марта 2020 года утвердить и представить в отдел по эксплуатации жилищного фонда администрации Сосновского муниципального района план организационно-технических мероприятий по подготовке к отопительному периоду 2020-2021 годов объектов жилищно-коммунального хозяйства, энергетики и социальной сферы и планы организационно-технических мероприятий по повышению эффективности работы котельной;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срок до 15 августа 2020 года провести комплексные противоаварийные тренировки на объектах жилищно-коммунального хозяйства с участием предприятий жилищно-коммунального хозяйства и энергетики, ресурса снабжающей компаний, учреждений социальной сферы и аварийных служб;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рок до 21 августа 2020 года завершить выполнение мероприятий по подготовке к отопительному периоду 2020-2021годов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рок до 1 августа 2020 года обеспечить погашение задолженности организаций жилищно-коммунального хозяйства за топливно-энергетические ресурсы в полном объёме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 срок до 25 августа 2020 года предоставить в отдел по эксплуатации жилищного фонда администрации Сосновского муниципального района паспорта готовности поселения к работе в осеннее – зимний период 2020-2021 годов, оформленные в соответствии с действующим законодательством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Теченского   сельского поселения                                  В.Ф. Сурашева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8:00Z</dcterms:created>
  <dc:creator> </dc:creator>
  <dc:description/>
  <cp:keywords/>
  <dc:language>en-US</dc:language>
  <cp:lastModifiedBy>Специалист</cp:lastModifiedBy>
  <cp:lastPrinted>2020-04-23T10:13:00Z</cp:lastPrinted>
  <dcterms:modified xsi:type="dcterms:W3CDTF">2020-04-23T05:14:00Z</dcterms:modified>
  <cp:revision>60</cp:revision>
  <dc:subject/>
  <dc:title> </dc:title>
</cp:coreProperties>
</file>